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10440" w:leader="none"/>
        </w:tabs>
        <w:ind w:hanging="180"/>
        <w:jc w:val="left"/>
        <w:rPr>
          <w:sz w:val="24"/>
        </w:rPr>
      </w:pPr>
      <w:r>
        <w:rPr>
          <w:sz w:val="24"/>
        </w:rPr>
        <w:t>Fyzika 1, bakaláři – AFY1 – BFY1  KFY1</w:t>
        <w:tab/>
        <w:t>ZS 08/09</w:t>
      </w:r>
    </w:p>
    <w:p>
      <w:pPr>
        <w:pStyle w:val="Heading"/>
        <w:tabs>
          <w:tab w:val="left" w:pos="720" w:leader="none"/>
          <w:tab w:val="right" w:pos="10440" w:leader="none"/>
        </w:tabs>
        <w:ind w:hanging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szCs w:val="32"/>
        </w:rPr>
        <w:t xml:space="preserve">Okruhy, pojmy a průvodce přípravou na semestrální zkoušku  v otázkách </w:t>
      </w:r>
    </w:p>
    <w:p>
      <w:pPr>
        <w:pStyle w:val="Heading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rPr/>
      </w:pPr>
      <w:r>
        <w:rPr/>
        <w:t>Mechanika</w:t>
      </w:r>
    </w:p>
    <w:p>
      <w:pPr>
        <w:pStyle w:val="Heading"/>
        <w:spacing w:before="12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studiu části mechanika se zaměřte na zvládnutí následujících pojmů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b w:val="false"/>
          <w:bCs w:val="false"/>
          <w:sz w:val="24"/>
        </w:rPr>
        <w:t>Kartézská souřadná soustava, základní vektory, polohový vekto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čítání s vektory. Skalární a vektorový souči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kamžitá rychlost a okamžité zrychlení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is pohybu rovnoměrného (konstantní rychlost) a rovnoměrně zrychleného (konstantní zrychlení) po přímce, po kružnici (úhlové veličiny) a v rovině (vrhy)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motnost, hybnost, síla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wtonovy zákony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Cs w:val="false"/>
          <w:sz w:val="24"/>
        </w:rPr>
      </w:pPr>
      <w:r>
        <w:rPr>
          <w:bCs w:val="false"/>
          <w:sz w:val="24"/>
        </w:rPr>
        <w:t>Pohybová rovnice a její použití k řešení konkrétních úloh. Pohyb objektu při působení více sil. Pohyb po nakloněné rovině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b w:val="false"/>
          <w:bCs w:val="false"/>
          <w:sz w:val="24"/>
        </w:rPr>
        <w:t>Potenciální a kinetická energie částice a jejich vzájemná přeměna. Zákon zachování mechanické energie. Práce a výk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rážky částic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nslace tělesa. První věta impulzová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tace tělesa. Moment síly, moment hybnosti, druhá věta impulzová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ment setrvačnosti. Steinerova věta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netická energie rotujícího tělesa. Kinetická energie tělesa konajícího současně translační i rotační pohyb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hybová rovnice tělesa rotujícího kolem pevné osy.</w:t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Import0"/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V částech elektřina a magnetizmus bude mít část zadání povahu úkolu nebo otázky. V následujícím textu nejsou „zkouškové“ otázky, můžete si však udělat představu jak bývají tyto úkoly nebo otázky formulovány a hlavně jaký je rozsah zkoušené látky. Berte jej jako osnovu nebo jako průvodce Vaší přípravou ke zkoušce. V textu jsou uvedena také odpovídající čísla kapitol z učebnice HRW.</w:t>
      </w:r>
    </w:p>
    <w:p>
      <w:pPr>
        <w:pStyle w:val="Heading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spacing w:before="120" w:after="0"/>
        <w:rPr/>
      </w:pPr>
      <w:r>
        <w:rPr/>
        <w:t>Elektřina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2.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01</w:t>
        <w:tab/>
        <w:t>Porovnejte Coulombův a Newtonův gravitační zákon.</w:t>
      </w:r>
    </w:p>
    <w:p>
      <w:pPr>
        <w:pStyle w:val="TextBodyIndent"/>
        <w:jc w:val="both"/>
        <w:rPr/>
      </w:pPr>
      <w:r>
        <w:rPr/>
        <w:t>E 02</w:t>
        <w:tab/>
        <w:t>Vysvětlete co znamená pro gravitační sílu a elektrostatickou sílu princip superpozice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2.5</w:t>
      </w:r>
    </w:p>
    <w:p>
      <w:pPr>
        <w:pStyle w:val="Zkladntextodsazen2"/>
        <w:rPr/>
      </w:pPr>
      <w:r>
        <w:rPr/>
        <w:t>E 03</w:t>
        <w:tab/>
        <w:t>Je nebo není elektrický náboj kvantován a co tento pojem znamená? Vysvětlete také, co znamená pojem elementární náboj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2.6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04</w:t>
        <w:tab/>
        <w:t>Může elektrický náboj vznikat a zanikat, nebo patří k veličinám, pro něž platí v izolované soustavě zákon zachování? Pro, které mechanické veličiny tento zákon platí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3.2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05</w:t>
        <w:tab/>
        <w:t>Co je to skalární a co vektorové pole? Lze elektrické pole pod některý z těchto pojmů zařadit a proč?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06</w:t>
        <w:tab/>
        <w:t>Jakou veličinou popisujeme elektrické pole a jak je tato veličina definována? Popište jakou roli hraje při určování elektrického pole testovací náboj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3.3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07</w:t>
        <w:tab/>
        <w:t xml:space="preserve">Vysvětlete princip grafického znázornění elektrického pole pomocí siločar. Jaký je vztah mezi siločárou a vektorem intenzity elektrického pole? Nakreslete průběh a směr siločar elektrického pole osamocených bodových nábojů (+ i –), </w:t>
      </w:r>
      <w:r>
        <w:rPr>
          <w:rFonts w:cs="Arial" w:ascii="Arial" w:hAnsi="Arial"/>
          <w:sz w:val="22"/>
        </w:rPr>
        <w:t>dvojic bodových nábojů</w:t>
      </w:r>
      <w:r>
        <w:rPr>
          <w:rFonts w:cs="Arial" w:ascii="Arial" w:hAnsi="Arial"/>
        </w:rPr>
        <w:t xml:space="preserve"> (+ + a +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–) a průběh siločar elektrického homogenního pole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3.4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08</w:t>
        <w:tab/>
        <w:t xml:space="preserve">Odvoďte vztah pro velikost intenzity elektrického pole v prostoru kolem osamoceného bodového náboje </w:t>
      </w:r>
      <w:r>
        <w:rPr>
          <w:i/>
          <w:iCs/>
        </w:rPr>
        <w:t xml:space="preserve">Q </w:t>
      </w:r>
      <w:r>
        <w:rPr>
          <w:iCs/>
        </w:rPr>
        <w:t>pomocí Coulombova zákona</w:t>
      </w:r>
      <w:r>
        <w:rPr>
          <w:rFonts w:cs="Arial" w:ascii="Arial" w:hAnsi="Arial"/>
        </w:rPr>
        <w:t xml:space="preserve">. Využijte při tom kladný testovací náboj </w:t>
      </w:r>
      <w:r>
        <w:rPr>
          <w:i/>
          <w:iCs/>
        </w:rPr>
        <w:t>Q</w:t>
      </w:r>
      <w:r>
        <w:rPr>
          <w:i/>
          <w:iCs/>
          <w:vertAlign w:val="subscript"/>
        </w:rPr>
        <w:t>0</w:t>
      </w:r>
      <w:r>
        <w:rPr>
          <w:rFonts w:cs="Arial" w:ascii="Arial" w:hAnsi="Arial"/>
        </w:rPr>
        <w:t xml:space="preserve">. Napište vztah, který jste získali, také ve vektorovém tvaru.   </w:t>
      </w:r>
      <w:r>
        <w:rPr>
          <w:rFonts w:cs="Arial" w:ascii="Arial" w:hAnsi="Arial"/>
          <w:i/>
        </w:rPr>
        <w:t>Pozn. Porovnejte s E 10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3.8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09</w:t>
        <w:tab/>
        <w:t>Do prostoru v němž je elektrické pole vložíme částici nesoucí náboj Q. Jaká síla na částici působí? Jaký je vztah mezi směrem této síly a směrem elektrické intenzity zmíněného pole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4.1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10</w:t>
        <w:tab/>
        <w:t>a) Jakou veličinu nejčastěji určujeme pomocí Gaussova zákona elektrostatiky?  b) V jakých případech je výhodné tento zákon použít?  c) Jaké vlastnosti musí mít Gaussova plocha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4.4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11</w:t>
        <w:tab/>
        <w:t>a) Zapište matematickou formulaci Gaussova zákona elektrostatiky.  b) Uveďte co tento zákon vyjadřuje.  c) Součástí matematického vyjádření zákona je jistý integrál. Která veličina je tímto integrálem definována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4.5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12</w:t>
        <w:tab/>
        <w:t xml:space="preserve">Odvoďte vztah pro velikost intenzity elektrického pole v prostoru kolem osamoceného bodového náboje </w:t>
      </w:r>
      <w:r>
        <w:rPr>
          <w:i/>
          <w:iCs/>
        </w:rPr>
        <w:t>Q</w:t>
      </w:r>
      <w:r>
        <w:rPr>
          <w:rFonts w:cs="Arial" w:ascii="Arial" w:hAnsi="Arial"/>
        </w:rPr>
        <w:t xml:space="preserve">. Využijte při tom Gaussův zákon elektrostatiky, nikoli zákon Coulombův.      </w:t>
      </w:r>
      <w:r>
        <w:rPr>
          <w:rFonts w:cs="Arial" w:ascii="Arial" w:hAnsi="Arial"/>
          <w:i/>
        </w:rPr>
        <w:t>Pozn. Porovnejte s E 08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4.7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13</w:t>
        <w:tab/>
        <w:t xml:space="preserve">Na dlouhém přímém vlákně je rovnoměrně rozložen kladný náboj s délkovou hustotou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 xml:space="preserve"> . </w:t>
      </w:r>
      <w:r>
        <w:rPr>
          <w:rFonts w:cs="Arial" w:ascii="Arial" w:hAnsi="Arial"/>
        </w:rPr>
        <w:t xml:space="preserve">Pomocí Gaussova zákona nalezněte vztah pro elektrickou intenzitu ve vzdálenosti </w:t>
      </w:r>
      <w:r>
        <w:rPr>
          <w:i/>
          <w:iCs/>
        </w:rPr>
        <w:t>r</w:t>
      </w:r>
      <w:r>
        <w:rPr>
          <w:rFonts w:cs="Arial" w:ascii="Arial" w:hAnsi="Arial"/>
        </w:rPr>
        <w:t xml:space="preserve"> od osy vlákna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4.9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14</w:t>
        <w:tab/>
        <w:t xml:space="preserve">Na kulové vrstvě (slupce) o poloměru </w:t>
      </w:r>
      <w:r>
        <w:rPr>
          <w:i/>
          <w:iCs/>
        </w:rPr>
        <w:t>R</w:t>
      </w:r>
      <w:r>
        <w:rPr>
          <w:rFonts w:cs="Arial" w:ascii="Arial" w:hAnsi="Arial"/>
        </w:rPr>
        <w:t xml:space="preserve"> je rovnoměrně rozložen kladný náboj </w:t>
      </w:r>
      <w:r>
        <w:rPr>
          <w:i/>
          <w:iCs/>
        </w:rPr>
        <w:t xml:space="preserve">Q. </w:t>
      </w:r>
      <w:r>
        <w:rPr>
          <w:rFonts w:cs="Arial" w:ascii="Arial" w:hAnsi="Arial"/>
        </w:rPr>
        <w:t xml:space="preserve">Pomocí Gaussova zákona nalezněte vztah pro elektrickou intenzitu ve vzdálenosti </w:t>
      </w:r>
      <w:r>
        <w:rPr>
          <w:i/>
          <w:iCs/>
        </w:rPr>
        <w:t>r</w:t>
      </w:r>
      <w:r>
        <w:rPr>
          <w:rFonts w:cs="Arial" w:ascii="Arial" w:hAnsi="Arial"/>
        </w:rPr>
        <w:t xml:space="preserve"> od středu vrstvy ve dvou případech: a) </w:t>
      </w:r>
      <w:r>
        <w:rPr>
          <w:i/>
          <w:iCs/>
        </w:rPr>
        <w:t>r&gt;R</w:t>
      </w:r>
      <w:r>
        <w:rPr>
          <w:rFonts w:cs="Arial" w:ascii="Arial" w:hAnsi="Arial"/>
        </w:rPr>
        <w:t xml:space="preserve"> ,</w:t>
        <w:tab/>
        <w:t xml:space="preserve"> b) </w:t>
      </w:r>
      <w:r>
        <w:rPr>
          <w:i/>
          <w:iCs/>
        </w:rPr>
        <w:t>r&lt;R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5.2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15</w:t>
        <w:tab/>
        <w:t>Předpokládejte, že v každém bodě určité oblasti znáte elektrickou potenciální energii částice se známým nábojem. a) Napište vztah, podle kterého lze určit v každém bodě oblasti elektrický potenciál. Jaké důležité vlastnosti má tato veličina? b) Jak lze vypočítat elektrické napětí mezi dvěma body uvažované oblasti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5.3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16</w:t>
        <w:tab/>
        <w:t>a) Co jsou to ekvipotenciální plochy?  b) Nakreslete elektrické siločáry a současně příčné řezy ekvipotenciálních ploch v homogenním elektrickém poli a v elektrickém poli bodového náboje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25.4 a 9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17</w:t>
        <w:tab/>
        <w:t>a) Uveďte vztah pro výpočet potenciálu je-li známa intenzita elektrického pole. b) Uveďte vztah pro výpočet intenzity elektrického pole je-li znám potenciál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25.5,6 a 8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18</w:t>
        <w:tab/>
        <w:t xml:space="preserve">Uveďte vztah pro výpočet a) potenciálu bodového náboje, b) potenciálu soustavy </w:t>
      </w:r>
      <w:r>
        <w:rPr>
          <w:i/>
          <w:iCs/>
          <w:sz w:val="26"/>
        </w:rPr>
        <w:t>n</w:t>
      </w:r>
      <w:r>
        <w:rPr>
          <w:rFonts w:cs="Arial" w:ascii="Arial" w:hAnsi="Arial"/>
        </w:rPr>
        <w:t xml:space="preserve"> bodových nábojů, c) potenciálu spojitě rozloženého náboje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26.2 a 3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19</w:t>
        <w:tab/>
        <w:t xml:space="preserve">a) Jaký je vztah mezi nábojem na elektrodách a rozdílem potenciálu mezi elektrodami u libovolného kondenzátoru?  b) Napište vztah pro výpočet kapacity deskového kondenzátoru znáte-li jeho geometrické rozměry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6.4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20</w:t>
        <w:tab/>
        <w:t xml:space="preserve">Uveďte pravidlo pro výpočet celkové kapacity </w:t>
      </w:r>
      <w:r>
        <w:rPr>
          <w:i/>
          <w:iCs/>
        </w:rPr>
        <w:t>n</w:t>
      </w:r>
      <w:r>
        <w:rPr>
          <w:rFonts w:cs="Arial" w:ascii="Arial" w:hAnsi="Arial"/>
        </w:rPr>
        <w:t xml:space="preserve"> kondenzátorů spojených a) paralelně,  b) sériově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6.5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21</w:t>
        <w:tab/>
        <w:t>Jak lze vypočítat elektrickou energii kondenzátorů o známé kapacitě, známe-li a) náboj na jeho elektrodách,  b) napětí mezi jeho elektrodami?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6.6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 22</w:t>
        <w:tab/>
        <w:t>a) Jak se změní kapacita kondenzátoru vložíme-li mezi jeho elektrody dielektrikum?  b) Uveďte vztah pro kapacitu deskového kondenzátoru, znáte-li jeho geometrické rozměry a hodnotu veličiny, která dielektrikum charakterizuje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6.8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23</w:t>
        <w:tab/>
        <w:t xml:space="preserve">a) Jak je třeba modifikovat Gaussův zákon elektrostatiky je-li v prostoru místo vakua dielektrikum?  b) Definujte veličinu </w:t>
      </w:r>
      <w:r>
        <w:rPr>
          <w:rFonts w:cs="Arial" w:ascii="Arial" w:hAnsi="Arial"/>
          <w:i/>
          <w:iCs/>
        </w:rPr>
        <w:t>elektrická indukce</w:t>
      </w:r>
      <w:r>
        <w:rPr>
          <w:rFonts w:cs="Arial" w:ascii="Arial" w:hAnsi="Arial"/>
        </w:rPr>
        <w:t xml:space="preserve"> a zjednodušte pomocí ní zápis Gaussova zákona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7.2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24</w:t>
        <w:tab/>
        <w:t xml:space="preserve">a) Napište definiční vztah pro veličinu </w:t>
      </w:r>
      <w:r>
        <w:rPr>
          <w:rFonts w:cs="Arial" w:ascii="Arial" w:hAnsi="Arial"/>
          <w:i/>
          <w:iCs/>
        </w:rPr>
        <w:t>elektrický proud</w:t>
      </w:r>
      <w:r>
        <w:rPr>
          <w:rFonts w:cs="Arial" w:ascii="Arial" w:hAnsi="Arial"/>
        </w:rPr>
        <w:t xml:space="preserve">.  b) Vodičem protéká časově proměnný proud </w:t>
      </w:r>
      <w:r>
        <w:rPr>
          <w:i/>
          <w:iCs/>
        </w:rPr>
        <w:t>I(t)</w:t>
      </w:r>
      <w:r>
        <w:rPr/>
        <w:t xml:space="preserve">. </w:t>
      </w:r>
      <w:r>
        <w:rPr>
          <w:rFonts w:cs="Arial" w:ascii="Arial" w:hAnsi="Arial"/>
        </w:rPr>
        <w:t xml:space="preserve">Napište vztah pro výpočet náboje, který proteče průřezem vodiče během časového intervalu od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rFonts w:cs="Arial" w:ascii="Arial" w:hAnsi="Arial"/>
        </w:rPr>
        <w:t xml:space="preserve"> do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7.3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25</w:t>
        <w:tab/>
        <w:t xml:space="preserve">a) Vysvětlete co popisuje, jaké má vlastnosti a jakou jednotku veličina </w:t>
      </w:r>
      <w:r>
        <w:rPr>
          <w:rFonts w:cs="Arial" w:ascii="Arial" w:hAnsi="Arial"/>
          <w:i/>
          <w:iCs/>
        </w:rPr>
        <w:t>hustota (elektrického) proudu</w:t>
      </w:r>
      <w:r>
        <w:rPr>
          <w:rFonts w:cs="Arial" w:ascii="Arial" w:hAnsi="Arial"/>
        </w:rPr>
        <w:t>.  b) Předpokládejte, že vodič má stálý průřez a hustota proudu je konstantní.Ukažte k jakému vztahu dospějete, budete-li počítat proud celým průřezem vodiče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7.4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26</w:t>
        <w:tab/>
        <w:t>a) Uveďte definiční vztahy odporu a rezistivity a také jejich jednotky. Jaký významný rozdíl je mezi oběma veličinami. b) Jak lze vypočítat odpor vodiče, znáte-li jeho geometrické rozměry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7.5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E27</w:t>
        <w:tab/>
        <w:t xml:space="preserve">a) Kdy můžeme říci, že určitá součástka splňuje Ohmův zákon?  b) Kdy můžeme říci, že určitý materiál charakterizovaný svojí rezistivitou splňuje Ohmův zákon.  c) Zdůvodněte zda lze či nelze použít vztah </w:t>
      </w:r>
      <w:r>
        <w:rPr>
          <w:i/>
          <w:iCs/>
        </w:rPr>
        <w:t>R=U/I</w:t>
      </w:r>
      <w:r>
        <w:rPr/>
        <w:t xml:space="preserve"> </w:t>
      </w:r>
      <w:r>
        <w:rPr>
          <w:rFonts w:cs="Arial" w:ascii="Arial" w:hAnsi="Arial"/>
        </w:rPr>
        <w:t>ke stanovení odporu polovodičové diody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7.7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28</w:t>
        <w:tab/>
        <w:t>a) Napište vztah pro výkon spojený s přenosem energie obvodem od zdroje ke spotřebiči. b) Napište dva vztahy používané pro výpočet výkonu spojeného s disipací energie (přeměnou na teplo) v rezistor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ind w:left="709" w:hanging="709"/>
        <w:rPr/>
      </w:pPr>
      <w:r>
        <w:rPr/>
        <w:t>Obvody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1 Popište Ohmův zákon, 1.Kirchhoffovův zákon, 2.Kirchhoffovův zákon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2 Popište vlastnosti základních pasivních obvodových prvků R, L, C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3 Určete výslednou hodnotu odporu paralelně zapojených rezistorů.  Určete výslednou hodnotu odporu sériově zapojených rezistorů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4 Určete výslednou hodnotu kapacity paralelně zapojených kondenzátorů.  Určete výslednou hodnotu kapacity sériově zapojených rezistorů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5 Nalezněte všechny obvodové veličiny metodou přímé aplikace Kirchhoffových zákonů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6 Popište metodu transfigurace a vyřešte využijte jí k nalezení  všech obvodových veličin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7 Popište metodu smyčkových proudů, její výhody a nevýhody a aplikaci. Nalezněte všechny obvodové veličiny metodou smyčkových proudů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8 Popište metodu uzlových napětí, její výhody a nevýhody a aplikaci. Nalezněte všechny obvodové veličiny metodou uzlových napětí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09 Popište nabíjení a vybíjení kondenzátoru, který je zapojen v sérii s rezistorem a připojen na zdroj napětí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10 Jak se určí disipativní výkon na prvku v obvodu elektrického proudu?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120" w:after="0"/>
        <w:ind w:left="709" w:hanging="709"/>
        <w:rPr/>
      </w:pPr>
      <w:r>
        <w:rPr/>
        <w:t>Magnetizmus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29.1 a 2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01</w:t>
        <w:tab/>
        <w:t>a) Jakými mechanizmy lze vysvětlit vznik magnetického pole?  b) Jakou veličinou popisujeme magnetické pole a jaká je její jednotka?  c) Proč nelze tuto veličinu definovat obdobným způsobem jako veličinu popisující pole elektrické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9.2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02</w:t>
        <w:tab/>
        <w:t>a) Napište vztah pro výpočet Lorentzovy síly.  b) Při jakém ději tato síla vzniká a na jaký objekt působí?  c) Popište a zdůvodněte jak ze vztahu uvedeném v bodě a) získáte vztah pro velikost Lorentzovy síly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03</w:t>
        <w:tab/>
        <w:t>Porovnejte úlohu elektrických siločar a indukčních čar při znázornění příslušných polí. Uveďte příklady. Jaký je zásadní rozdíl v jejich průběhu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9.4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M04</w:t>
        <w:tab/>
        <w:t>a) Co je podstatou Hallova jevu?  b) Jaký je princip aparatury pro jeho měření? Nakreslete a popište obrázek, který metodu měření vysvětluje  c) Jakou veličinu, charakterizující materiál jímž protéká proud, lze pomocí měření tohoto jevu stanovit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9.5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M05</w:t>
        <w:tab/>
        <w:t>Nabitá částice jejíž hmotnost, náboj a velikost rychlosti jsou známy se pohybuje v oblasti homogenního magnetického pole jehož směr je neustále kolmý ke směru pohybu částice. Částice se tedy pohybuje po kružnici. Odvoďte vztah pro její poloměr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9.7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M06</w:t>
        <w:tab/>
        <w:t>Na vodič protékaný proudem působí v magnetickém poli síla zvaná Ampérova.  a) Napište vztah pro tuto sílu působící na přímý úsek vodiče známé délky protékaný konstantním proudem a umístěným v homogenním magnetickém poli.  b) Při jaké vzájemné orientaci pole a vodiče je tato síla největší a při jaké nejmenší?  c) Pokud vodič není přímý potřebujeme znát elementární sílu působící na element délky vodiče ( proudový element). Napište příslušný vztah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29.8 a 9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07</w:t>
        <w:tab/>
        <w:t>a) Definujte magnetický dipólový moment cívky.  b) Na cívku protékanou proudem působí magnetické pole momentem síly. Napište vztah, který to popisuje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0.1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08</w:t>
        <w:tab/>
        <w:t>a) Napište vektorový zápis Biotova-Savartova zákona.  b) Vysvětlete co tento zákon popisuje a jaký je význam jednotlivých veličin, které v něm vystupují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09</w:t>
        <w:tab/>
        <w:t>a) Napište vztah pro výpočet velikosti magnetického pole, které vzniká v okolí dlouhého přímého vodiče, kterým protéká proud. Jaký tvar mají indukční čáry a jak jednoduše zjistíme jejich směr?  b) Napište vztah pro výpočet velikosti magnetického pole, které vzniká uprostřed kruhové smyčky, kterou protéká proud. Jaký je směr tohoto pole a jak jej jednoduše zjistíme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0.2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10</w:t>
        <w:tab/>
        <w:t>Dva rovnoběžné vodiče, jimiž protéká proud na sebe silově působí.  a) Proč k tomuto působení dochází a jaký je jeho směr?  b) Odvoďte vztah pro výpočet velikosti působící síly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0.3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11</w:t>
        <w:tab/>
        <w:t>a) Napište rovnici vyjadřující Ampérův zákon. Vysvětlete význam její levé a pravé strany.  b) Proč se tomuto zákonu říká také zákon celkového proudu? Jaké vlastnosti má Ampérova křivka?  c) Jaké je nejvhodnější použití Ampérova zákona?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12</w:t>
        <w:tab/>
        <w:t>Pomocí Ampérova zákona odvoďte vztah pro výpočet velikosti magnetické indukce v bodech ležících vně dlouhého přímého vodiče, kterým protéká proud. („Vně“ znamená mimo vodič, ne uvnitř vodiče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13</w:t>
        <w:tab/>
        <w:t>Pomocí Ampérova zákona odvoďte vztah pro výpočet velikosti magnetické indukce v bodech ležících uvnitř dlouhého přímého vodiče, kterým protéká proud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1.3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M14</w:t>
        <w:tab/>
        <w:t xml:space="preserve">a) Napište a vysvětlete definiční vztah pro veličinu </w:t>
      </w:r>
      <w:r>
        <w:rPr>
          <w:rFonts w:cs="Arial" w:ascii="Arial" w:hAnsi="Arial"/>
          <w:i/>
          <w:iCs/>
        </w:rPr>
        <w:t>magnetický indukční tok (tok vektoru magnetické indukce plochou)</w:t>
      </w:r>
      <w:r>
        <w:rPr>
          <w:rFonts w:cs="Arial" w:ascii="Arial" w:hAnsi="Arial"/>
        </w:rPr>
        <w:t>.  b) S použitím veličiny magnetický indukční tok vyjádřete Faradayův indukční zákon matematickým zápisem i slovně.  c) Uveďte příklady jak lze děj popsaný tímto zákonem realizovat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1.6</w:t>
      </w:r>
    </w:p>
    <w:p>
      <w:pPr>
        <w:pStyle w:val="Zkladntextodsazen2"/>
        <w:rPr/>
      </w:pPr>
      <w:r>
        <w:rPr/>
        <w:t>M15</w:t>
        <w:tab/>
        <w:t>Faradayův indukční zákon lze formulovat i takto: Měnící se magnetické pole vytváří pole elektrické. a) Napište matematický zápis tohoto slovního vyjádření a vysvětlete levou i pravou stranu rovnice.  b) Co lze v souvislosti s elektrickým polem vzniklým elektromagnetickou indukcí říci o elektrickém potenciálu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31.7 a 8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M16</w:t>
        <w:tab/>
        <w:t xml:space="preserve">a) Popište úvahu při zavedení veličiny </w:t>
      </w:r>
      <w:r>
        <w:rPr>
          <w:rFonts w:cs="Arial" w:ascii="Arial" w:hAnsi="Arial"/>
          <w:i/>
          <w:iCs/>
        </w:rPr>
        <w:t>(vlastní) indukčnost</w:t>
      </w:r>
      <w:r>
        <w:rPr>
          <w:rFonts w:cs="Arial" w:ascii="Arial" w:hAnsi="Arial"/>
        </w:rPr>
        <w:t xml:space="preserve"> cívky. Napište definiční vztah a uveďte jednotku.  b) Popište jev nazývaný vlastní indukce a napište vztah pro výpočet elektromotorického napětí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1.11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17</w:t>
        <w:tab/>
        <w:t>Napište vztah pro výpočet hustoty energie magnetického pole a porovnejte s obdobným vztahem pro hustotu energie pole elektrického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32.1 a 2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18</w:t>
        <w:tab/>
        <w:t>a) Napište vztah popisující Gaussův zákon pro magnetické pole a vysvětlete jeho důsledky.  b) Porovnejte tento vztah s Gaussovým zákonem pro elektrické pole. V čem spočívá jejich zásadní odlišnost?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2.5-8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19</w:t>
        <w:tab/>
        <w:t>Popište tři hlavní typy magnetizmu v magnetických látkách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</w:rPr>
        <w:t>32.9 a 10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20</w:t>
        <w:tab/>
        <w:t>a) Napište rovnici vyjadřující Maxwellův zákon magnetoelektrické indukce a vysvětlete v čem jev magnetoelektrické indukce spočívá.  b) Spojte Maxwellův zákon se zákonem Ampérovým a formulujte Ampér-Maxwellův zákon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2.11 a Tab. 32.1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21</w:t>
        <w:tab/>
        <w:t>Napište Maxwellovy rovnice ve tvaru platném pro vaku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integrálním tv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diferenciálním tvaru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ou z rovnic uveďte její název a napište co vyjadřuje.</w:t>
      </w:r>
    </w:p>
    <w:p>
      <w:pPr>
        <w:pStyle w:val="Heading1"/>
        <w:spacing w:before="120" w:after="120"/>
        <w:ind w:left="709" w:hanging="709"/>
        <w:rPr/>
      </w:pPr>
      <w:r>
        <w:rPr/>
        <w:t>Příklady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adání semestrální zkoušky budou dva nebo tři příkla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cete-li úspěšně zvládnout předmět Fyzika 1 procvičte si řešení všech zadaných příkladů.</w:t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ání bylo rozděleno do tří kategori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klady pro Numerické cvič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řešené příklady, které jsou uvedeny v učebnici HRW v kapitolách, které jsou zmíněny </w:t>
        <w:tab/>
        <w:tab/>
        <w:tab/>
        <w:t>v tomto dokumentu v částech Elektřina a magnetizm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klady pro samostatné studium řešení příkladů – domácí ú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aždé této kategorii jsou příklady ze tří hlavních oblastí předmětu, kterými js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cha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ektř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gnetizm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íc byly z mechaniky zadány i příklady pro počítačové cvičení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ěřte se především na příklady, které byly určeny pro numerická cvičení a řešené příklady z učebnice.</w:t>
      </w:r>
      <w:r>
        <w:rPr>
          <w:rFonts w:cs="Arial" w:ascii="Arial" w:hAnsi="Arial"/>
        </w:rPr>
        <w:t xml:space="preserve"> Je obvyklé, že ve zkouškovém znění je text příkladů a zadávané parametry mírně pozměněny. Neučte se tedy konkrétní příklad, ale metodu řešení problému, který obsahuje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ind w:left="709" w:hanging="709"/>
        <w:rPr/>
      </w:pPr>
      <w:r>
        <w:rPr/>
        <w:t>Testové otázky</w:t>
      </w:r>
    </w:p>
    <w:p>
      <w:pPr>
        <w:pStyle w:val="Normal"/>
        <w:rPr/>
      </w:pPr>
      <w:r>
        <w:rPr>
          <w:rFonts w:cs="Arial" w:ascii="Arial" w:hAnsi="Arial"/>
        </w:rPr>
        <w:t>Zadání bude doplněno několika testovými otázkami s výběrem z nabízených odpovědí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08" w:hanging="708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jc w:val="both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e1">
    <w:name w:val="Folie1"/>
    <w:basedOn w:val="Normal"/>
    <w:qFormat/>
    <w:pPr/>
    <w:rPr>
      <w:rFonts w:ascii="Arial" w:hAnsi="Arial" w:cs="Arial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708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08" w:hanging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22:00Z</dcterms:created>
  <dc:creator>Pavel Dobis</dc:creator>
  <dc:description/>
  <cp:keywords/>
  <dc:language>en-US</dc:language>
  <cp:lastModifiedBy>petrsad</cp:lastModifiedBy>
  <cp:lastPrinted>2004-11-29T23:22:00Z</cp:lastPrinted>
  <dcterms:modified xsi:type="dcterms:W3CDTF">2009-01-06T13:37:00Z</dcterms:modified>
  <cp:revision>5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