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ru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01 Popište Ohmův zákon, 1.Kirchhoffovův zákon, 2.Kirchhoffovův zá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02 Popište vlastnosti základních pasivních obvodových prvků R, L,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03 Určete výslednou hodnotu odporu paralelně zapojených rezistorů.  Určete výslednou hodnotu odporu sériově zapojených rezis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04 Určete výslednou hodnotu kapacity paralelně zapojených kondenzátorů.  Určete výslednou hodnotu kapacity sériově zapojených rezis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05 Nalezněte všechny obvodové veličiny metodou přímé aplikace Kirchhoffových zák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06 Popište metodu transfigurace a vyřešte využijte jí k nalezení  všech obvodových velič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07 Popište metodu smyčkových proudů, její výhody a nevýhody a aplikaci. Nalezněte všechny obvodové veličiny metodou smyčkových prou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08 Popište metodu uzlových napětí, její výhody a nevýhody a aplikaci. Nalezněte všechny obvodové veličiny metodou uzlových nap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09 Popište nabíjení a vybíjení kondenzátoru, který je zapojen v sérii s rezistorem a připojen na zdroj nap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10 Jak se určí disipativní výkon na prvku v obvodu elektrického prou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duché otázky ke zkou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á bude hodnota napětí na kondenzátoru v čase t = ∞, nemá-li tento kondenzátor v čase t&lt;0 žádný náboj a v čase t = 0 je připojen ke zdroji napětí U</w:t>
      </w:r>
      <w:r>
        <w:rPr>
          <w:vertAlign w:val="subscript"/>
        </w:rPr>
        <w:t>1</w:t>
      </w:r>
      <w:r>
        <w:rPr/>
        <w:t xml:space="preserve"> a to tak, že spolu s odporem R tvoří jednoduchý sériový obvo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á bude hodnota napětí na kondenzátoru v čase t = ∞, je-li tento kondenzátor nabitý na hodnotu U = 10V a v čase t = 0 je k jeho svorkám připojen rezistor s odporem R=10Ω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ište vztah a slovně definujte Kirchhoffovův zákon pro smy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 vztah a slovně definujte Kirchhoffovův zákon pro uz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 vztah pro výpočet ztrátového výkonu na rezistoru, pokud znáte proud I, který protéká rezistore a jeho odpor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 vztah pro výpočet ztrátového výkonu na rezistoru, pokud znáte úbytek napětí U na tomto rezistoru a jeho odpor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13:00Z</dcterms:created>
  <dc:creator>petrsad</dc:creator>
  <dc:description/>
  <cp:keywords/>
  <dc:language>en-US</dc:language>
  <cp:lastModifiedBy>Pavel Dobis</cp:lastModifiedBy>
  <dcterms:modified xsi:type="dcterms:W3CDTF">2008-01-02T14:13:00Z</dcterms:modified>
  <cp:revision>2</cp:revision>
  <dc:subject/>
  <dc:title>Okruhy</dc:title>
</cp:coreProperties>
</file>